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sonal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Visual BASIC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PCLVB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b 11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   205|880|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  205-880-9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+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Introduction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User Support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ASP Ombudsman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 Disabling Windows Ports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 Installation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Library Organization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Configuration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Initialization &amp; Termination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Modem Control &amp; Status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 Serial I/O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5 Error Detection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6 General Support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Library Overview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Using the Library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Example Programs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Door Programs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 BBS Programs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 Compiling &amp; Linking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Talking to Your Modem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Modem Standards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Flow Control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 Modem I/O (MIO)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1 MIO Introduction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2 MIO Functions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.2.1 mioDriver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.2.2 mioBreak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.2.3 mioSendTo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.2.4 mioWaitFor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.2.5 mioQuiet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.3 MIO Summary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 Modem Initialization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 Problems......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 Serial Communications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 Communications Basics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 Standard Port Addresses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3 Running 3 or 4 Ports Concurrently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4 Using Multiport Cards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4.1 The DigiBoard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4.2 The BOCA Board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5 Transmitter Interrupts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6 RS232 Signals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7 National 8250, 6450, and 16550 UARTs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8 Register Summary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0 [reserved sec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0 Legal Issues...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1 Registration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2 License....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3 Warranty...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 Summary........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1 Revision History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2 Function Summary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3 Further Reading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0 Other MarshallSoft Computing Products 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ersonal  Communications Library for Visual BASIC / Windows (PCLVBW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synchronous communications library  designed  for  experienced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rs programming in Windows using Visual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VBW  controls  the  serial  port  hardware directly.  It does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serial communications API functions. This allows up to 20 po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ximum baud rate of 115,200 baud. The PC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36 communications and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the high performance 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Use IRQ2 to IRQ15 with any U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the PC/4 and PC/8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the BOCA BB1004, BB1008, and BB2016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hardware (RTS/CTS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terrupt driven receiver &amp; (optionally)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300 baud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COM1 through COM8 (through COM20 with multiport 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justable receive queues from 8 bytes to 32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ntrol-BREAK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18 communications error condition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llows 4 ports to run concurrently (more with multiport bo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mplete 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ritten in assembly language for small size &amp;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oes NOT use the Windows 3.X communication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should you buy PCLVBW ?  Several good reas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- PCLVBW is complete since it provides absolute  contro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ial ports (including the high performance 165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CT - PCLVBW  is  very  compact at less than 8 KB. 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n't carry a lot of exces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- PCLVBW is fast since it runs at 38400 baud on even slow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s and at 115200 baud on most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- If you get stuck, you talk to the  programmer  that 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, not a person hired to answ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 - A BBS is available (2400 to 14,400  baud,  N81) 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 immediate support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LETTER - Our newsletter discusses "COMM  TALK"  is  published 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vailable  online) which discusses communications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 - You get PCLVBW for a very reasonable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S - Once you buy PCLVBW, you can always update to  the 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very inexpensively ($20 plus shi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sure  to  read  the  README.DOC file. It contains last release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last minutes changes and/or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nt you to be successful in developing your applications  using  PCLVB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epend on our customers to let us know what they need in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.   This  means we are committed to providing the bes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that we can. If you have any suggestions or comments, please let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 provide  customer  support  for registered customers by voice, FAX,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, and US mail.  We provide limited support for  unregistered  user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, email, and BB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are  having a problem using PCLVBW, call us at 205-881-4630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30 PM and 9:30 PM (CST) Monday through Friday. You can also call at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and leave a message, and call back later for a reply.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NLY) can also FAX us at 205-880-0925 at any time (24 h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 we  can  only  answer  questions  with respect to using the PC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.  We cannot help you program your application, but we'll be gla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 i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may  also  call  our User Support BBS (2400 to 14400 baud, no parity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bits, 1 stop bit) at 205-880-9748 and leave a message  (address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).  We will usually have a reply ready for you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is available 24 hours per day. All files are in standard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will contain  the  latest  shareware  version  of  all  Marshal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ing products as well as related fil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S.ZIP     - 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.ZIP -  List of all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arshallSoft  Computing,  Inc.   newsletter  "Comm  Talk"  i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rterly.  It discusses various communications problems and solu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VBW as well as rel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copy of our newsletter can be found on our support BBS,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 site, or on our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     : 205-880-9748            (look in file area "Newsletter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n FTP : ftp.traveller.com       (directory  /pub/users/m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b site : www.traveller.com/~ms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 Computing,  Inc.  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s (ASP).  ASP wants to make sure that  the  shareware 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 for  you.   If 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ASP member by contacting the member directly, ASP  may 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.  The  ASP 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member, but does not provide technical support  for  members' 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 write  to  the  ASP  Ombudsman  at 545 Grover Road, Muskegon, MI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442-9427, Fax 616-788-2765, or send a CompuServe  message  via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Disabling Windows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Windows operating system virtualizes all serial ports that i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means  that  Windows  intercepts  reads  and writes to hardware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ing in significan slowdown. And, when Windows virtualizes a por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RT FIFO control register (FCR) can 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PCLVBW also controls the hardware directly, it is best  (although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ely necessary) to disable Windows control of the serial por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s that will be used by PCLVBW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d which ports Windows wants to control, choose the "386 Enhanced"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"Control Panel" in the "Main Group" when runn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 standard COM ports which Windows typically contro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 Address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1   &amp;H3F8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   &amp;H2F8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3   &amp;H3E8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4   &amp;H2E8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COM1 and COM3 share an IRQ, if either is to be  used  by  PCLVBW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should be disabled from Windows control. Similarly for COM2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gin, exit from Windows completely. To disable the  serial  ports,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[386Enh] section of the WINDOWS.INI file in the WINDOWS directo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to disable COM1 and COM3,  add  the  following  to  the  [386  Eh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1Bas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1Irq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3Bas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3Irq=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modifying SYSTEM.INI, Windows must be restarted (type W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bove  procedure does not apply to multiport boards or any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indows does not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50 UARTS are really necessary when running under Windows, particular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 rate  above  9600.  The Microsoft Diagnostics (MSD) program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report the type of UARTs installed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 16550 port MUST be shared with Windows, and you want the FIFO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for statemen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1FIFO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[386Ehn] section of SYSTEM.INI and delete it.  However,  the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 driver may have trouble with the FIFO, which is wh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atement to disable it. This problem does not occur with PCLVB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Before installation of PCLVBW, your Visual BASIC compiler shoul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stalled on your system and tested. It is recommended that  you 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's  control  of  the  serial  ports  that you will be using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1.3 "Disabling Windows Por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Make a backup  copy  of  your  distribution  disk.   Put  your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disk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Create a work directory on your work disk (normally your harddisk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to create a work directory named PCLVBW, we first log onto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and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KDIR PCLVB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 Copy  all  the  files from your backup copy of the distribution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work directory.  For example, to copy from the A: drive  to  your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w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PC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 Copy  the  DLL  (dynamic link libraries) PCLVBW.DLL and MIO.D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file MSC.ICO, to the directory from which Visual Basic is runn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directory reported by selecting FILES, and  then  PROPERTIE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menu bar after clicking (once) on the Visual Basic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 Start  Visual  Basic,  and  load  the SIMPLE example program by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SIMPLE.MAK. It can then be run by choosing RUN on the  Visual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bar.  If Visual Basic cannot load the DLLs, it means that the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copied into the Visual Basic directory as outlined in (5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Also load and compile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)  The  easiest way to test SIMPLE is to run it on two computer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null modem  cable.   Whatever  is  typed  on  one  computer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 the other. SIMPLE can also be tested by connecting your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)    LOGIN   can   be   tested   by   connecting   to   a   modem.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/START/HANDSHAKE on the dial menu bar to send an AT  to  the 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.  An  "OK" is expected in return. Selecting MODEM/START/DIAL wil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rshallSoft Computing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Libra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LVBW library is organized into six categories of functions.  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L Reference Manual (PCLVBW.REF) for details on individu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functions in the configuration category.  SioPorts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 of PC and DigiBoard (or BOCA board) ports. SioUART is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ART base address for a communications port to a  non-standard 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 SioIRQ  is  used  to  assign  a nonstandard IRQ line to a port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6 Serial Communications for more details on standard UART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RQ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onfiguration  functions  SioPorts,  SioUART  and SioIRQ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calling any other library functions.  Be very careful in using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  Remember that your serial hardware must support the UART an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specify.  Always test any new configuratio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Ports -  Sets number of PC and DigiBoard (or BOCA board)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UART  |  Sets the UART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IRQ   -  Assigns an IRQ line to 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IRQ  GOLDEN  RULE:  You  may  open (via SioReset) only one port per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cept for the DigiBoard and BOCA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sure  to read section 1.3 "Disabling Windows Ports" since it is be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are ports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Initialization &amp;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eight functions in the initialization  and  termination 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,  SioParms,  SioFIFO,  SioRxBuf,  SioTxBuf, and SioReset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erial communications system.  Your application must call SioPar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xBuf  before  calling  SioReset,  and SioReset must be call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I/O processing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nitialization, SioParms and SioBaud can be called again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parameters without resetting the serial port. SioFlow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to enable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 exiting  from  your  application, SioDone must be called.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ioDone can crash your syst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xBuf   - Sets up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TxBuf   | Sets up transmitt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FIFO    | Sets the interrupt level for the 165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Parms   | Sets parity, stop bits, and w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eset   | Initialize a serial port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Done    | Terminates further seri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Baud    | Sets the baud rate of the select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Flow    - Enables / disables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Modem Control &amp;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ine functions in the modem  control  and  status  category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 your  application with complete control over the status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modem control bits, "Data Terminal Ready" (DTR)  and  "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Send"  (RTS).   These  bits  can  be read, set, or cleared by SioDT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four modem status bits, "Data Set Ready" (DSR),  "Clear  To  S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TS),  "Ring Indicator" (RI), and "Data Carrier Detect" (DCD). SioMod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y of the modem status bits.  SioDSR, SioCTS, SioRI,  and  SioDC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 read  their respective modem status bit. SioGetDiv reads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or register so the baud rate can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chapter entitled "RS232 Signals" for a discussion  of  ea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 and status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DTR    - Set, clear, or read the Data Terminal Ready (DTR)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TS    | Sets, clears, or reads the Request to Send (RTS)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Modem  | Reads the modem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DSR    | Reads the Data Set Ready (DSR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CTS    | Reads the Clear to Send (CTS) modem statu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DCD    | Reads the Data Carrier Detect (DCD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I     | Reads the Ring Indicator (RI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ead   | Reads the contents of the 7 UAR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GetDiv - Reads the baud rate diviso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eleven library functions in the serial  I/O  category.  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give the programmer complete control over serial I/O.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 functions  such  as  protocols  and smart modem communic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implemented in terms of these functions.  Refer  to  the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Getc  and  SioPutc  read  and  write  single  bytes from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Puts and SioGets read and write blocks of characters. SioUnGetc  "ung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last  serial  byte  read.   SioRxClear  clears  the receive queu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TxClear clears the transmit queue. SioLine can be used to test  for 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.   SioTxFlush  completes  transmission  of  all bytes in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before returning.  SioRxQue  returns  the  number  of  byt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 queue  while  SioTxQue  returns the number of bytes in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Getc    - Reads the next character from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Gets    | Reads a block of characters from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Putc    | Transmit a character over a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Puts    | Transmit a block of characters over a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UnGetc  | "Un-gets" (puts back) a specifi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xClear | Clears the receive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xQue   | Returns the number of characters in the RX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TxClear | Clears the trans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TxFlush | Flushes the trans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TxQue   | Returns the number of characters in the TX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Line    - Reads the line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two functions in the error detection category. They a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etecting or reporting communications errors.  Use of  these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make your application significantly more rob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BrkSig can read or modify  the  UART  break  bit.   This  is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ling   the   remote  system  that  a  fatal  condition  has 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LoopBack can be used to  test  the  integrity  of  your 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BrkSig   - Asserts, cancels, or detects the RS232 BREAK 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LoopBack - Performs a UART loopback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 Gener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is  just  one  functions  in  the  general  support category. Sio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host of information, such  as  the  PCLVBW  library  vers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transmitter and receiver interrup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Info     - Returns the library version, and various o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Libra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Us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 examine the PCLVBW.BAS file. Note that COM1 is defined as port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port one.  The user  must  assume  the  responsibilty  for  pa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information when calling PCLVB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any conflicts between PCLVBW definitions  and  those 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,  the  PCLVBW definitions can be changed in the PCLVBW.BI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ile that uses the definition. There is  no  change  necessar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cod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CLVBW  libraries contain no references to any runtime librarie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API functions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 communications  programs are provided as a demonstration of the PC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- SIMPLE and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is a very simple communications programming using PCLVBW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 is  typed  on  the  keyboard is sent to the serial port, and ever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ing from the serial port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 SIMPLE.MAK  from  Visual  Basic.  Select "Change" from the menu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port, baud  rate,  parity,  data  bits,  or  stop  bits.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Line" from the "Line" menu item to go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 SIMPLE  by  connecting  the port it controls to a modem and issu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or connect to another computer using a null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is the same program as SIMPLE but with the addition of "Modem"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 bar.  Under "Modem", select "Start", then "Handshake" in ord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"AT" to the connected modem, or "Dial" to  send  a  dial  str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 (which  dials  our user support BBS). Once the dial sequence is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wait for up to 60 seconds for the "CONNECT" st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. This wait can be terminated at any time  by  choosing  "BREAK"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d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serves as an example of the use of the MIO.BAS (modem I/O) 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section 4.3 "Modem I/O" for more information on MI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test LOGIN, you need a AT command set compatible modem and a BB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. LOGIN will dial our BBS at 205-880-9748, or  edit  the  dial  str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LINE.BAS to call up a loca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order  to  write a door program which "takes over" a serial por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ting the port or changing the baud rate, call SioReset()  with  N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the  second  argument rather than the baud rate. Call SioGetDiv()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ud rate divisor if the baud rate must be determined. Be sure  to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Done() before returning to the invo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designing a BBS program (also known as HOST  programs), 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16550  UARTS.   You  should  also choose a multiport card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Board or BOCA board if you wish to run more than 4 port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are using an error correcting modem, then you should be sur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 control and fix your baud rate at the highest possible transfer 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14,400  modems, this means 19200 or 38400. You may need a 16550 U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run at the high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an older multi-speed modem (say  1200,  2400,  4800,  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esn't use flow control, you should change your baud rate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rate as reported by the modem with the CONNECT messag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Compiling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may wish to recreate PCLVBW.DLL.  The Microsoft 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SM) and the Microsoft C compiler are required.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MAKE PCL4W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 PCL4W.DLL PCLVBW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iarly, MIO.DLL can be re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Talking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dem is used to extend the  distance  over  which  you  may  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 a  modem, your RS232 cable is limited to a maximum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feet.  But with a modem, you can communicate literally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 refer  to  Section  4.3  "MODEM I/O  functions" for details on MODEM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 These functions faciliate communications with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Modem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modems can communicate over a telephone line only if they are bo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ame  signaling frequencies and modulation, which ar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m standards used.  Modem standards can be divided into  three 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speed, (2) data compression used, and (3) err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Bell  standards  (103  &amp;  212A)  are  those  of  AT&amp;T.   The CCIT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Consultative Committee for Telephone and Telegraph) 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signated as "V.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 103  -  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 212A | 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21      |  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22bis   |  1200 &amp;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32      |  4800 &amp;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32bis   |  4800, 7200, 9600, 12000, and 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34      -  288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P 5     -  Microcom Networking Protocol (propriet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42bis   -  International data compression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P 2,3,4 -  Three level error correction (public dom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42      -  International error correction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newer high speed modems use  several  of  the  above 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 not  all  combinations of modem makes communicate easily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, especially at high speeds (9600 and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odems using data compression, the modem to modem connection  will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 various  speeds  depending  on the quality of the line. 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connection will be at a fixed baud rate. Therefore, a  protocol  (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)  is  necessary to synchronize the data flow between a mod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to  which  it  is  connected.   Refer  to  your  modem  manu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flow control protocol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flow control protocols are used by most all modems  which  require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.   Software  flow  control is called "XON/XOFF" (other soft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character pairs are defined but operate the same  as  XON/XOFF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 flow  control is called "RTS/CTS".  Most modems which requi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enable hardware flow control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XON/XOFF (software) flow control, the computer suspends transmit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receives a XOFF character (13  hex)  from  the  modem,  and 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ing  when  it  receives  a XON character (11 hex).  Similia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can signal the modem not to send any more data  by  transmit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FF  to  it,  and  can tell the modem to continue transmission be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TS/CTS (hardware) flow control, the RTS line is used by the compu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 the  modem  ,  while the CTS line is used by the modem to sign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.  The RTS line is set OFF by the computer  to  tell  the  mod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nd  transmission,  and  set  to  ON  to  tell  the  modem  to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ssion.  The CTS line is set to OFF by the modem to tell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stop  transmitting,  and  set  to  ON  to  tell the comput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choice, always choose hardware flow  control  over  software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 so  that  all  data  transmission is transparent.  If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is not the default (which it almost always is),  you  should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dem initialization string to turn hardware flow contro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t need to use flow control when exchanging data between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 by  a  null  modem  cable  (no  modems) as long as each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ed (as in XMODEM and YMODEM) and the buffer size is  at  leas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as the packe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MODEM I/O (M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1 MIO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MIO.BAS contains declarations for using the Modem I/O  DLL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 ease  communicating  with  modems  using  AT  commands.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program code has examples of using the MI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 Windows   3.X  "operating  system"  is  what  is  called  "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tasking". This means that the executing Windows task  must  volu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ive  up"  control  before  another  Windows  task  (or Windows itself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ifficulty  is  how  to  wait  for  a  number  of  seconds 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nquishing control periodically before the wait is up. One solution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functions that need to wait (such as the MIO functions) into  "st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s. A function is broken down into parts called states, and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to Windows between executing each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example,  to  send  the string "ATDT1,205,880,9748" to the  modem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 tenth  second  delay  between  transmitted  characters,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Send the string to the MIO driver by execu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= mioSendTo(Port,100,"!ATDT1,205,880,9748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!' characters are converted to carriage returns.  The  text  str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d into the driver's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 Call mioDriver (typically based on a Visual BASIC timer) until MIO_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turned.  Each time mioDriver is called, it will send another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the  modem provided the required delay (since the previous charac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) has passed.  If the delay has not passed, the  driver  simply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O_RUNNING,  but  without  actually sending a character to the modem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haracters have been sent, mioDriver will return MIO_IDLE, indica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one and is ready to accept anoth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oDriver will return MIO_RUNNING if it is still processing.  Anything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 indicates  that it is still processing and the returned valu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from the modem that can be displayed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Once mioDriver returns MIO_IDLE, call mioResult to get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oSend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is rather straight forward in practice.  See the LOGI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xample of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2 MI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2.1 mio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mioDriver(ByVal Port As Integer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oDriver  executes  the  next  state of any previously started MI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mioSendTo, mioWaitFor, and mioQuiet. It 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O_IDLE    : if the driver is ready for the next mioSendTo, mioWaitF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o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O_RUNNING : if the driver is not 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therwise&gt; : if the driver is not idle,  and  the  returned  character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d 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2.2 mio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s the MIO driver to the IDLE state, abandoning any work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2.3 mioSend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FUNCTION mioSendTo(ByVal Port As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Val Pace A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Val Text As STRING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oSendTo function sends the characters in the string 'Text'  to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 There is a delay of 'Pace' milliseconds betwe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2.4 mioWait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FUNCTION mioWaitFor(ByVal Port As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Val Wait A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Val Case As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Val Text As String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oWaitFor function waits for characters from serial  input  that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tring 'Text'. A total of 'Wait' milliseconds are allowed befor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and returning FALSE (0).  If the 'Case' flag is TRUE,  then 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ison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example,  to  wait  up  to  one  minute for "CONNECT", "NO CARRIER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SY" from the modem after dialing a number (on COM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= mioWaitFor(COM1,60000,1,"CONNECT|NO CARRIER|BUS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unction  mioDriver()  must be called until MIO_IDLE is returne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oResult() is called to get the result of the mioWaitFor.   A  value  of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neither "CONNECT", "BUSY", nor "NO CARRIER" was received. 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zero  value  indicates that one of the three sub-strings was receiv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("0") is returned if "CONNECT" was seen,  ASC("1")  is  returned  if 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" was seen, and ASC("2") is returned if "BUSY" was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2.5 mio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FUNCTION mioQuiet(Port,Wait As 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oQuiet function waits for continuous quiet [no incoming  serial 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'Wait'  milliseconds  before  returning.  Any  incoming  charact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oQuiet us running is fl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3 MIO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oDriver   : Allows  the  execution  of  mioSendTo,  mioWaitF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oQuiet once they have been  started.  Returns  MIO_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ined in MIO.BAS) if ready not running, MIO_RUN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ning,  and anything else is a character from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can be displayed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oBreak    : Forces the MIO driver to IDL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oSendTo   : Sends string (including control chars)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oWaitFor  : Waits for a particular string from the modem,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els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oQuiet    : Waits for continuous quiet of specified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oBreak    : Breaks further modem I/O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Mode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r  application uses a modem (as opposed to using a null modem c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should always send an initialization string to your modem if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programmable  modem  such as those made by Hayes.  Commun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PROCOMM and TELIX always send such a string automatically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ticular initialization string depends on the make of your mod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yes and Hayes AT command  set  compatible  modems,  the  following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llowed by a carriage return) may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E1 S7=60 S11=60 V1 X1 Q0 S0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your Modem User's Guide for a full discussion of these comman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descrip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    Modem atten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     Modem will echo what you sen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7=60  Wait 60 seconds for carrier and/or dial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11=60 Use 60 milliseconds for tone dialing duration &amp;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     Display result code as words (not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    Use the extended result message (CONNECT XXXX)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0     Modem returns 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0=0   Do not answer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r application will answer incoming calls, then set the S0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ng on which to automatically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nd the above codes by using SioPutc (as opposed to typing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), then follow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Send an initial carriage return before the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Pause at least a  tenth  of  a  second  (100  milliseconds)  afte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 sent  as  your  modem  needs the time to perform its ow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. Pause a little longer  if  your  modem  is  not  accept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 Pause  one  and a half seconds after sending any initializa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ATZ or AT&amp;F since your modem must do quite a bit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xperience any problems in initializing your Hayes modem,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reset it to factory settings by se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&amp;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dem may require additional initialization than presented above.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modem manual for details. It you have a comm program such as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elix that is known to initialize your modem correctly, then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same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not get your application to run properly, first  compile  and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example programs SIMPLE and LOGIN. Both SIMPLE and LOGI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up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r  application  does not run but SIMPLE runs correctly, t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likely made a programming mistake in  your  application.   Marshal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ing  cannot  debug  your  application,  especially over the teleph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consider each of the following when searching for an error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Are  you  connected  to a device that requires flow control?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on flow control with SioFlow if connected to a modem  or  other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that uses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Loosing  data  at  high  baud  rates? Turn on port FIFOs with SioFIF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50 UARTS are being used. Also disable Windows control of the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using. See section 1.3 "Disabling Windows Por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s your receive buffer large enough? In  general,  your  receive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twice as large as the largest incoming block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If you are running two COM ports simultaneously, are you using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and receive buffers? (you shou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Did SioReset return a zero value?  If not, then you must call  Si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Did you send the proper initialization string to your modem?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"Modem Initializ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Did you set DTR and RTS? Most serial devices require  that  DTR 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will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Do you have more than one COM1 port, etc.  For example, if  you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1  port  on  your  motherboard, you cannot add another COM1 port 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that uses COM1 without first disabling COM1 on the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Are you passing the proper segment of the receive (or transmit) buff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IMPLE or LOGIN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 users  can  call 205-881-4630 from 1:30 PM to 9:30 PM CST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Friday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 Ser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 Communications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rt of serial  communications  is  the  UART  (Universal 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 Transmitter).   The  IBM  PC/XT/AT  and  compatibles use the 82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50, or the 16550 UART.  The purpose of the UAR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To convert bytes from the CPU (Central Processing Unit), into  a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 by  adding  the  necessary start, stop, and parity bits to eac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ransmission, and to then transmit each bit at the correc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To convert the incoming stream (at a specified baud rate) of serial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bytes by removing the start, stop, and parity bits  before  being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to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UART  is part of the serial interface circuitry which allows the CP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nd receive signals over the RS232 lines. This  can  be  diagramm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i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+  Data Bus  |     +------+      |    RS232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PU +------------+     | UART |      +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+            |     +----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8250/16450/16550  UART  is  capable  of  operating in one of two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lled" and "interrupt driven".  The serial communications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 uses the polled method.  In this approach, the CPU is  typically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asking the UART over and over again if it has a byte ready. If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olling  code  returns the byte.  But, if the next byte comes i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lling code is executing again, then that byte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interrupt driven approach (used by PCLVBW for incoming data),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 is  received by the UART, an interrupt is generated and the "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Routine"  (ISR)  is  executed  immediately,  suspending 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 else is executing. The ISR then moves the byte to a buff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pplication program can later read it. Refer to  Section  6.6  and  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led  "RS232  Signals"  and  "National  8250,  16450, and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RTs" for further information on these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 Standard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a  few  things to know about how serial communications 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IBM PC/XT/AT and compatible computers.  The  standard  IBM  PC/X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   Reg.   IRQ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1    3F8H    4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2    2F8H    3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3    3E8H    4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4    2E8H    3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fer to your DigiBoard manual for DigiBoard addresses, or your BOCA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BOCA port addre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VBW assumes the above values.  If necessary, the UART base addr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by SioUART, and IRQ lines can be re-assigned  by  SioIRQ. 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 each  port to be used concurrently must have a unique IRQ line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CLVBW Reference Manual for specific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stalling new  communications  cards,  the  following  guidel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Be  sure to read the documentation for the hardware you are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 special attention to UART base addresses and IRQ lines, particular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 to set up a non-standar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 If  you  have  a  choice in base addresses and IRQ lines, always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values as def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The first port should be COM1, the second COM2, etc.  Do NOT  skip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 Use SioUART to zero all unused ports (for example, call SioUART(COM4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no COM4 port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Be carefull not to configure two ports for the  same  address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 to do than you may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 Choose  an  external  modem over an internal one.  It i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problems with an external modem than an inter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Select hardware flow control (RTS/CTS) if flow control is  requir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flow control is no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)  Always  test your port as soon as it is installed. Try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se the communications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 Running 3 or 4 Ports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VBW supports up to 4 serial ports running concurrently (more if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DigiBoard  or BOCA board).  One free interrupt for each por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next section if you have a DigiBoard or BOCA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  IRQ4  and  IRQ3  are  dedicated to the communications por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IBM PC/XT/AT configuration.  IRQ4 is shared between COM1  and 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RQ3 is shared between COM2 and COM4.  This means that you can ru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 simultaneously provided that they don't share 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that you wish to run 3 ports simultaneously. To begin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serial  UARTs  installed  on your computer.  Assume, for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, that COM1 is installed on your motherboard, and  that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d a new 2 port serial communication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should  be able to configure the first serial board port as COM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IRQ3.  Refer to the manual that came with your serial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run the third serial port concurrently with the  first  two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used  interrupt  must be found.  If your serial card can use only IRQ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4, then there is no way to run a third line since IRQ4 and IRQ3 ar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M1 and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 many serial cards can use other IRQs, typically IRQ2 through IRQ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RQ5 is normally used  for  a  second  printer  port,  it  is  a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didate  for  COM3.  To use IRQ5 for the third serial port, first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card to use IRQ5 for COM3 (refer to your serial card manual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e following line to your applications code before calling SioRe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oIRQ(COM3,IRQ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forget to disable any device that might use IRQ5,  such  as 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 port  or  a  music  card.   Unfortunately,  there is no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that you have no conflicts until you actually attempt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.  If  there  are  conflicts, your system will probably hang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a fourth serial port, another  free  IRQ  must  be  found.   O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, IRQ7 can be used. To use IRQ7 for the fourth serial port, fir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erial card to use IRQ7 for COM4 and then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oIRQ(COM4,IRQ7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mmarize, your serial card must be able to  generate  the  correct 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 is not already being used. Refer to the entry for the SioIRQ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CLVBW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 Using Multiport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LVBW library supports the dumb Digiboard (PC/4 &amp; PC/8)  and  the 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CA board (BB1004, BB1008, and BB20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.1 The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order  to  use  the  DigiBoard,  you  must  configure  PCLVBW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Ports(), SioUART(), and SioIRQ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Cs ports must be partitioned into "standard" PC ports  and  dumb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.  Remember that standard PC ports cannot share IRQs like the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 BOCA  board)  can. If you are using IRQ4 and IRQ3 for standard PC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1 and COM2, then you cannot use either for DigiBoard ports (try  IRQ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that COM1 through COM2 are standard PC ports (using IRQ4  and  IRQ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you  have  installed  a  PC/8  DigiBoard  that you wish to use for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COM10 using interrupt line IRQ5.  You choose to use the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Board UART addresses starting at 0x1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T A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C = SioPorts(8,COM1,&amp;H140,DIGIBOARD)  'COM1 = 1st BOC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= &amp;H100                        '1st BOCA U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ort=COM1 TO COM8                  'look at each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C = SioUART(Port,Address)           'set the U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= Address + 8                'compute nex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C = SioIRQ(Port,IRQ5)               'set the BOCA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giBoard uses 0x140 for the status address for odd interrupts and 0x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en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board  may  be  contacted  at  6400 Flying Cloud Drive, Eden Prairie,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344.  Telephone 612-943-9020 or FAX 612-943-53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.2 The BOCA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the DigiBoard, you must  configure  PCLVBW  before  using  the  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example,  to  configure the BOCA BB2016 to use COM1 to COM16, with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starting at 0x100 and IRQ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T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C = SioPorts(16,COM1,&amp;H107,BOCABOARD) 'COM1 = 1st BOC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= &amp;H100                        '1st BOCA U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ort=COM1 TO COM16                 'look at each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C = SioUART(Port,Address)           'set the U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= Address + 8                'compute nex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C = SioIRQ(Port,IRQ5)               'set the BOCA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CA may be contacted at BOCA Research, Inc., 6413  Congress  Avenue, 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, Boca Raton, FL 33487.  Phone 407-241-8088, FAX 407-997-09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 Transmitte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r interrupts are supported by the library.  Separate libr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,  one  with  transmitter  interrupts enabled and one withou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r interrupts are NOT enabled, the following logic occurs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ll SioPutc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ait for transmit buffer to become empty.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may not be empty if the previous transm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d (the UART breaks down the byte &amp; sends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When the transmit buffer is empty, the by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Putc() call is loaded into the transmit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is return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you can not write to the UART any faster than the UAR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ransmitter interrupts are enabled, the byte from SioPutc() is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eviously prepared (by SioTxQue) transmitter queue. The interrup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fetches bytes from this queue as soon as the previous byte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 you can now call SioPutc() faster than the baud rate, byte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at the given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r  interrupts  are generally preferrable in Windows , 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. Transmitter interrupts are better not enabled if  an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oing little or no serial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  application  can  determine  at  runtime  if  the  PCLVBW  library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r interrupts enabled by  calling  SioInfo(ASC("I")).   A 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ndicates that transmitter interrupt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ransmit buffer must be set up using SioTxBuf  if  transmitter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 enabled,  otherwise a transmit buffer is not required. See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and LOGIN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efault  library  (PCLVBW.DLL)  has  transmitter  interrupts 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VBW1.DLL is the library with transmitter interrupt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6 RS-232 Sig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-232  is  the  name  of the serial data interface standard used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s to modems.  Most IBM compatible computers are built with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erial port and use either DB9 (9 pin) or DB25 (25 pin)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summary  of  these  pins  and  their function follows.  F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refer to one of the many books dealing with RS-232 inter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Ground Pin 7 (DB25), Pin 5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G line is used  as  the  common  signal  ground,  and  must  always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Data Pin 2 (DB25), Pin 3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X line is used to carry data from the computer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Data Pin 3 (DB25), Pin 2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X line is used to carry data from the modem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erminal Ready Pin 20 (DB25), Pin 4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TR  line is used by the computer to signal the modem that it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R should be set high when talking to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Set Ready Pin 6 (DB25), Pin 6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SR line is used by the modem to signal the computer that it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to Send Pin 4 (DB25), Pin 7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TS line is used to "turn the line around" in half  duplex  modem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ardware flow control in most modems that requi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to Send Pin 5 (DB25), Pin 8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TS  line  is used to "turn the line around" in half duplex mod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ardware flow control in most modems that requi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Carrier Detect Pin 8 (DB25), Pin 1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CD line is used by the modem to signal the computer that a dat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ng Indicator Pin 22 (DB25), Pin 9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 line is asserted when a 'ring'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7 National 8250, 16450, and 16550 U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sonal Communications  Library  is  based  on  the  standard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0,  16450,  and 16550 UARTs. The 8250 was the original UAR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IBM PC, whereas the 16450 is a faster version found on most 286 &amp;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s. The 16550 contains a 16 byte FIFO to further reduc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head. These UARTs consists of 8 register por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   R/W 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R/W   Receiver (read) / Transmitter (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R/W   Interrupt Enable (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R     Interrupt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W     FIFO control (1655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R/W   Data Format (Line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R/W   RS-232 (Modem)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R/W  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R/W   RS-232 (Modem)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R/W 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the standard PC ports (not DigiBoard or BOCA ports), the UAR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based at 3F8h (COM1), 2F8h (COM2), 3E8h (COM3), and 2E8h  (COM4). 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M3 share interrupt request line IRQ4 while COM2 and COM4 shar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IRQ3.   This  means  that  COM1  and  COM3 can't be used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ly for COM2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DigiBoard (or BOCA board) installed, you will have 4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 ports  using  16450 or 16550 UARTS.  The default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OCA board ports are located at 100h, 108h, 110h,  etc.  Refer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Board (or BOCA board)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 sources  of  interrupts  are  possible  with  the  8250 and 16550: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error or BREAK, (2) receiver data ready, (3) ready to trans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RS232 input.   These  four  sources  of  interrupts  are  summariz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of Interrupt        Action Required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error or BREAK.   Read Line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data.             Read data from dat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r Buffer Empty.  Write to data register or read IID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232 input.               Read Modem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 PCLVBW  only enables the receiving data interrupt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 can only be caused by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are  not  familiar with the 8250, several good book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Section 6.0 Serial Communications for recommendations.  Althoug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ledge of the 8250 is not necessary to use PCLVBW, a general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eory of asynchronous serial communications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8 Regist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0 :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 from  the  data  register  fetches  the next input byte, o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.  Writing to the data register transmits the byte written to  it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 1 : Interrupt En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Interrupt Enable register enables each of four types of interrup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ropriate bit is set to a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3 : Enable interrupt on RS232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 : Enable interrupt on receiver error or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 : Enable interrupt on transmitter buffer empty (T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 : Enable interrupt on received data (RxR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2 : Interrupt Identification (I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 the Interrupt Identification (read only) register once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occurred identifies the interrup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  Bit 1  Bit 0  Priority  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0      1      none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1      0      0 (high)  Serialization or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0      0      1         Receiv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1      0      2         Transmitter Buff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0      0      3 (low)   RS232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INS16650, REG 2 (write only)  is  also  the  FIFO  control 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bits 6 &amp; 7 will set the FIFO trigger level (number of byt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an interrupt is gener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7  Bit 6   Trigger             Bit 7  Bit 6  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0      1 byte               1      0     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1      4 bytes              1      1      1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3 : Lin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232 line parameters are selected by writing to thi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7   : DLAB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6   : BREAK on(1), off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5-3: Parity None(000),ODD(001),EVEN(011),MARK(101),SPACE(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   : One stop bit(0), two stop bits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1-0: Data bits = 5 (00), 6(01), 7(10), 8(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the Divisor Latch Access Bit (DLAB) is 1, registers 0 and 1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 and MS bytes of the Baud Rate Diviso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  Divisor      Baud  Divisor      Baud 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    0180        4800   0018       38400   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0    0060        9600   000C       57600   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0    0030       19200   0006      115200   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4 : Mod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S, DTR, loopback testing, and  General  Purpose  Outputs  #1  and  #2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by the Modem Control regis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4 : Enable local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3 : Enable GP02. Necessary for 8250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 : Enable GP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 : Set / clear 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 : Set / clear 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5 :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 the  Line Status register provides status information as follow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RUE, 0 for FALS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6 : Transmitt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5 : Transmitter Buffer Empty (T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4 : BREAK 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3 : Fram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 : Parit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 : Overru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 : Data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6 : Modem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the Modem Status register provides the following status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 for TRUE, 0 for FALS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7 : DC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6 : RI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5 : DS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4 : CT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3 : Delta DC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 : Delta RI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 : Delta DS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 : Delta CTS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elta  bits  (bits 0 through 3) are set whenever one of the status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its 4 through 7) changes (from 0 to 1 or from 1 to 0) since the las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 the  Modem Status register was read. Reading the Modem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the delt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7 : Scratc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function associated with register 7.  It does not exist i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the 8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0 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register the PCLVBW library, please send $75 plus $5 S&amp;H (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of North Americ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 Office Box 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copies are available: The first copy is $75. Copies 2 through 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60 each. Copies 6 through 10 are $45 each. Copies 11 and up are $30 each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 license is  also  available  for  $495  (includes  5  sets  of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). We pay shipping on multiple copy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ccept American Express, VISA, and Mastercard (account number,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,  exact  name  on  your  card,  and complete billing address requi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in US dollars  drawn  on  a  US  bank,  purchase  orders  (POs)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d  US  schools  and  companies  listed in Dun &amp; Bradstreet, and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reet address and phone number required) within the USA (plus a $4.50 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 also order PCLVBW from The Public Software Library (PSL)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, Visa, AmEx, or Discover card by  calling  800-242-4PSL  (from  overs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3-524-6394)  or  by  FAX  at 713-524-6398 or by CompuServe at [71355,47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NUMBERS ARE FOR ORDERING ONLY. The product number for PCLVBW is 114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pecify VisualBASIC/Windows when  you  call).  Please  have  your 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and credit card billing addres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wish to update from an older version of PCLVBW, send $20 plus $5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$10 outside of North  America).   Updates  must  be  ordered  directl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ssembler source code for the communication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 source code for the modem I/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inted Users and Referenc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elephone, email, FAX, and BBS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the file INVOICE.DOC if an invoice is needed. The registered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 the  latest  version  of  PCLVBW  shipped  by two day priorit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acket airmail overseas).  A 3.5"  diskette  is  provided  unless  a 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, Inc. grants the registered user of PCLVBW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use one copy of the PCLVBW library (in object form) on a sing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evelopment of any software product (other  than  librarie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VBW).   The user may not use the library on more than one compu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ime.  The source code for the library (PCLVBW.ASM) is  copyrigh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 and may not be released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  developed  using PCLVBW can include the object form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y be distributed without any roy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3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, INC.  DISCLAIMS  ALL  WARRANTIES  RELATING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 WHETHER  EXPRESSED  OR 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D WARRANTIES OF MERCHANTABILITY AND FITNESS FOR A PARTICULAR 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ALL  SUCH WARRANTIES ARE EXPRESSLY AND SPECIFICALLY DISCLAIMED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, INC. NOR ANYONE ELSE WHO HAS BEEN  INVOLV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ON,  PRODUCTION,  OR DELIVERY OF THIS SOFTWARE SHALL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, CONSEQUENTIAL, OR INCIDENTAL DAMAGES ARISING OUT  OF  THE  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BILITY  TO  USE  SUCH  SOFTWARE EVEN IF MARSHALLSOFT COMPUTING, INC.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ADVISED OF THE POSSIBILITY OF SUCH DAMAGES OR CLAIMS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, INC.'S LIABILITY FOR ANY SUCH  DAMAGES  EVER 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ICE  PAID FOR THE LICENSE TO USE TH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LAIM. THE PERSON USING THE SOFTWARE BEARS ALL RISK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tates do not allow  the  exclusion  of  the  limit  of  liabil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  or  incidental damages, so the above limitation may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greement shall be governed by the laws of the  State  of  Alabam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 inure  to  the  benefit  of  Marshallsoft  Computing,  Inc.  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ors, administrators, heirs and  assigns.  Any  action  or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ught  by either party against the other arising out of or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 shall be brought only in a STATE or  FEDERAL  COURT  of 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risdiction  located in Madison County, Alabama. The parties hereby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1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- 10 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is  the  first  release  of  the Visual BASIC / Windows vers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. It uses the common assembler language library used in  all  of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and DOS communications librar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 Func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PCLVBW Reference Manual (PCLVBW.REF) for  detailed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 the  communications  and  support functions.  A one line summar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Baud     Sets the baud rate of the select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BrkSig   Asserts, cancels, or detects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CTS      Reads the Clear to Send (CTS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DCD      Reads the Data Carrier Detect (DCD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Done     Terminates further seri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DSR      Reads the Data Set Ready (DSR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DTR      Set, clear, or read the Data Terminal Ready (DTR)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FIFO     Sets the interrupt level for the 165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Flow     Enables / disables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Getc     Reads the next character from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GetDiv   Reads the baud rate diviso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KeyPress Detects if keyboard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KeyRead  Reads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Info     Returns library version number &amp;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IRQ      Assigns an IRQ line to 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Line     Reads the line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LoopBack Performs a UART loopback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Modem    Reads the modem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Parms    Sets parity, stop bits, and w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Ports    Sets # ports, 1st DigiBoard / BOCA port &amp; status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Putc     Transmit a character over a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ead     Reads any of 7 UART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eset    Initialize a serial port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I       Reads the Ring Indicator (RI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TS      Sets, clears, or reads the Request to Send (RTS)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xBuf    Sets up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xClear  Clears the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xQue    Returns the number of characters in the receiv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TxBuf    Sets up trans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TxClear  Clears the trans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TxFlush  Flushes the trans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TxQue    Returns the number of characters in the transmit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UART     Sets the UART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UnGetc   "Un-gets" (puts back) a specifi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3 Furth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way to learn about serial communications is to read a good boo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ject. Several good texts are available.  Two that I lik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C  Programmers's  Guide to Serial Communications by Joe Campbell (S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Mastering Serial Communications by Peter Gofton (SYB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 Other MarshallSoft Comput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 also makes communication libraries for Visual BASIC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 (PCL4VB),  Power  BASIC  (PCL4PB),  C/DOS  (PCL4C),  C/Windows (PCL4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/DOS (PCL4P), Delphi (PCL4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 also  will  be releasing a communications library that uses the buil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 communications  functions.  It  will be limited to 9 ports at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